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І Д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х осіб обласних та Київської міської державних адміністрацій, відповідальних за облаштування громадян, що прибувають з АР Крим і м. Севастополя на тимчасове перебування до інших регіонів Україн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аном на 25</w:t>
      </w:r>
      <w:r>
        <w:rPr/>
        <w:t>.03.2014</w:t>
      </w:r>
    </w:p>
    <w:tbl>
      <w:tblPr>
        <w:tblW w:w="14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701"/>
        <w:gridCol w:w="2126"/>
        <w:gridCol w:w="2688"/>
        <w:gridCol w:w="1996"/>
        <w:gridCol w:w="20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«гарячої лінії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Адреса сайту, де зазначено телефони «гарячої лінії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Відповідальний структурний підрозділ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 xml:space="preserve">Відповідальна особа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ПІ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32)56-26-29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перемикають на (0432) 57-2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vin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ї політики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Остапенко Наталія Сергіївна, заступник начальника Департаменту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32)57-22-34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32)56-26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qupszn@vn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0332)255-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voladm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Мишковець Світлана Євтихіївна, Директор Департамент соц. захисту 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32)77-81-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Post@dlsp.voladm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800)50-56-0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800)50-73-09   (урядова гаряча лінія м.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www.adm.dp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уб Сергій Володимирович, начальник відділу стаціонарних установ Департаменту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6)370-14-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qupczn@adm.dp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2)311857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0)2549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http://donoda.gov.ua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Маліновська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ікторівна, заступник директора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2)311-07-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G01@qutszndn.q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(0412)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74469 тимчасовий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сайт ОДА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http://zhitomir-region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олгих Ярослав Дмитрович, заступник голови ОДА з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(0412) 47-50-6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12)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47-50-06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ru-RU"/>
                </w:rPr>
                <w:t>org_ztoda@ukrpost.ua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для Долгих Я.Д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12)61-2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://www.carpathia.gov.ua/ua/news/detail/3859.ht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Ладижець Олесь Володимирович (провідний спеціаліст відділу по виплаті допомог та компенсацій інформаційно-обчислювального центр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12)61-22-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daprom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1)764-42-6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тел. для  звернень у нічний час: (061)34-34-83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1) 239-0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zoda.gov.ua/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Ковпак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Андрій Васильович – (Начальник відділу соціальних .послуг, стаціонарних устан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12) 24-41-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99)914-22-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internats@ukr.net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9-311-25-1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5-307-00-3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67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-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41-1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На сайті ОДА є посилання на урядову гарячу ліні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www.if.gov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освіти, науки, сім’ї, молоді і спор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Арунець Леся Лазорівна,  співголова координаційної ради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50-373-22-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mgcetalon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44-206-74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kyiv-obl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инник Олександр Миколайович,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аступник директора департамен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06-74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rgvitdil_GY@ukr.net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22)22-28-44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 xml:space="preserve">(800500238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цілодобово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kr-admin.gov.ua/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ідділ соціальної допомоги, грошових виплат та компенсацій Департаменту соціального захисту населення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огаров Олександр Васильович (Директор департаме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22)22-28-4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public@gitszn.kr-admin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42)58-67-34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у робочий час з 8.00 до 17.0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42)58-63-4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42)52-52-8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42)58-57-03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Відсутня інформація на сайт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Тихонська Наталья Володимирівна- 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42)58-68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lugutszn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-800-501-727,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2) 235-73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http://www.oblrada.lviv.ua/</w:t>
              </w:r>
            </w:hyperlink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Мартиняк Василь Васильович,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7)6732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sp1300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цілодобово (0512)240296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(0512)550091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12)376492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12)37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http://sotszahist.mk.ua/</w:t>
              </w:r>
            </w:hyperlink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http://www.mykolayiv-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Сивопляс Ольга Вікторівна - 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12)55-00-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k_iac@ukr.net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цілодобово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8)722673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8)785184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8)7847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Відсутня інформація на сай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Управління з питань надзвичайних ситуацій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Баронцов Сергій Васильович – в.о. нач управлі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0)336-21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upr_chs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800500620 у робочий час з 8.00 до 17.0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80050223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8-555-82-98, 093-042-73-02, 050-578-8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adm-pl.gov.ua</w:t>
              </w:r>
            </w:hyperlink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праці та соц.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Шкоденко Наталія Анатоліївна- Начальник відділу у справах сім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’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ї та молоді 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32)63-28-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vssm_oda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@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ukr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Рівнен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0-800-500-078 цілодобово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автовідповідач та передзвонюють)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rv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иректор - Шустов Микола Василь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62)69-53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onitoring_rivne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0542-66-33-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sm.gov.ua/</w:t>
              </w:r>
            </w:hyperlink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shd w:fill="FFFFFF" w:val="clea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Бульдович Сергій Володимирович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(начальник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інспекції державного архітектурно-будівельного контролю у Сумській області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66-760-44-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call_centr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Тернопіль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(0352)52-21-51- тимчасова гаряча лін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://www.oda.te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Боярський Вадим Андрійович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-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перший заступник директора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52)52-33-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dmin@sobes-ter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</w:rPr>
              <w:t>0800 507 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://kharkiv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ї допомо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ахуцька Олена Володимирівна   - Начальник Департаменту праці та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57-705-26-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upr_truda@kharkivoda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52)46-73-11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у робочий час з 8.00 до 1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7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552)26-40-06  (0552)35-3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http://www.oda.kherson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населення Херсонської ОДА відділу сім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’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Ярема Ольга Іванівна – начальник відділу сім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’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(0552) 49-83-1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gutszn@ukrpost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-800-508-899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з 9:00-18:00 пн-чт, пт.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http://ukc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ідик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Микола Миколайович-заступник директора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82)79-41-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mouszn@hm.ukrtel.net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72)36-11-13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72)45-32-14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72) 32-23-57-робочий час з 9:00-18:00;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-800-507-309 цілодо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ck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Черкаський 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Ходаковська Лариса Володимирівна-начальник Відділу звернень Черкаського обласного контактного центру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72)36-11-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cherk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_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kont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centr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@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ukr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722) 4-56-1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gupszn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cv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Андріїва Олена Василівн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з 24.03.14 по 28.03.14 перебуває на лікарняному. На цей час відповідальна особа: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Марія Денисівна Кошарюк,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тел.: (03722)4-30-0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372)51-54-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</w:rPr>
                <w:t>gupszn@ukr.net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 8.00 до 17.0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622)5-60-9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 17.00 до 18.0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62) 5-3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http://cg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епартамент соціального захисту населення 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ідділ стаціонарних установ та соціального обслуговування населення (з питань розміщення та надання тимчасового житла)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Відділ адресних соціальних виплат (з питань призначення державних допомог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Двойнос Наталія Павлівн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Кульгейко Ольга Дмитрівн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62) 5-60-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obes@ukrpost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м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15-5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4)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408-5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ambria;Palatino Linotype" w:ascii="Cambria;Palatino Linotype" w:hAnsi="Cambria;Palatino Linotype"/>
                  <w:sz w:val="22"/>
                  <w:szCs w:val="22"/>
                  <w:lang w:val="ru-RU"/>
                </w:rPr>
                <w:t>http://kievcity.gov.ua/</w:t>
              </w:r>
            </w:hyperlink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>http://www.soczahyst.kiev.u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соціальної полі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Білявська</w:t>
            </w:r>
            <w:r>
              <w:rPr>
                <w:rFonts w:cs="Cambria;Palatino Linotype" w:ascii="Cambria;Palatino Linotype" w:hAnsi="Cambria;Palatino Linotype"/>
                <w:caps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Наталія Леонідівн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Головний фахів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067)287-12-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bnl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@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zahyst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kyiv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-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city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gov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.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sectPr>
      <w:footerReference w:type="default" r:id="rId3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">
    <w:name w:val="r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gov.ua/" TargetMode="External"/><Relationship Id="rId3" Type="http://schemas.openxmlformats.org/officeDocument/2006/relationships/hyperlink" Target="http://www.voladm.gov.ua/" TargetMode="External"/><Relationship Id="rId4" Type="http://schemas.openxmlformats.org/officeDocument/2006/relationships/hyperlink" Target="http://www.adm.dp.ua/" TargetMode="External"/><Relationship Id="rId5" Type="http://schemas.openxmlformats.org/officeDocument/2006/relationships/hyperlink" Target="http://donoda.gov.ua/" TargetMode="External"/><Relationship Id="rId6" Type="http://schemas.openxmlformats.org/officeDocument/2006/relationships/hyperlink" Target="http://zhitomir-region.gov.ua/" TargetMode="External"/><Relationship Id="rId7" Type="http://schemas.openxmlformats.org/officeDocument/2006/relationships/hyperlink" Target="mailto:org_ztoda@ukrpost.ua" TargetMode="External"/><Relationship Id="rId8" Type="http://schemas.openxmlformats.org/officeDocument/2006/relationships/hyperlink" Target="http://www.carpathia.gov.ua/ua/news/detail/3859.htm" TargetMode="External"/><Relationship Id="rId9" Type="http://schemas.openxmlformats.org/officeDocument/2006/relationships/hyperlink" Target="http://www.zoda.gov.ua/" TargetMode="External"/><Relationship Id="rId10" Type="http://schemas.openxmlformats.org/officeDocument/2006/relationships/hyperlink" Target="mailto:internats@ukr.net" TargetMode="External"/><Relationship Id="rId11" Type="http://schemas.openxmlformats.org/officeDocument/2006/relationships/hyperlink" Target="http://www.if.gov.ua/" TargetMode="External"/><Relationship Id="rId12" Type="http://schemas.openxmlformats.org/officeDocument/2006/relationships/hyperlink" Target="http://www.kyiv-obl.gov.ua/" TargetMode="External"/><Relationship Id="rId13" Type="http://schemas.openxmlformats.org/officeDocument/2006/relationships/hyperlink" Target="mailto:orgvitdil_GY@ukr.net" TargetMode="External"/><Relationship Id="rId14" Type="http://schemas.openxmlformats.org/officeDocument/2006/relationships/hyperlink" Target="http://www.kr-admin.gov.ua/" TargetMode="External"/><Relationship Id="rId15" Type="http://schemas.openxmlformats.org/officeDocument/2006/relationships/hyperlink" Target="http://www.oblrada.lviv.ua/" TargetMode="External"/><Relationship Id="rId16" Type="http://schemas.openxmlformats.org/officeDocument/2006/relationships/hyperlink" Target="http://sotszahist.mk.ua/" TargetMode="External"/><Relationship Id="rId17" Type="http://schemas.openxmlformats.org/officeDocument/2006/relationships/hyperlink" Target="http://www.mykolayiv-oda.gov.ua/" TargetMode="External"/><Relationship Id="rId18" Type="http://schemas.openxmlformats.org/officeDocument/2006/relationships/hyperlink" Target="http://www.adm-pl.gov.ua/" TargetMode="External"/><Relationship Id="rId19" Type="http://schemas.openxmlformats.org/officeDocument/2006/relationships/hyperlink" Target="http://www.rv.gov.ua/" TargetMode="External"/><Relationship Id="rId20" Type="http://schemas.openxmlformats.org/officeDocument/2006/relationships/hyperlink" Target="http://sm.gov.ua/" TargetMode="External"/><Relationship Id="rId21" Type="http://schemas.openxmlformats.org/officeDocument/2006/relationships/hyperlink" Target="http://www.oda.te.gov.ua/" TargetMode="External"/><Relationship Id="rId22" Type="http://schemas.openxmlformats.org/officeDocument/2006/relationships/hyperlink" Target="http://kharkivoda.gov.ua/" TargetMode="External"/><Relationship Id="rId23" Type="http://schemas.openxmlformats.org/officeDocument/2006/relationships/hyperlink" Target="http://www.oda.kherson.ua/" TargetMode="External"/><Relationship Id="rId24" Type="http://schemas.openxmlformats.org/officeDocument/2006/relationships/hyperlink" Target="http://ukc.gov.ua/" TargetMode="External"/><Relationship Id="rId25" Type="http://schemas.openxmlformats.org/officeDocument/2006/relationships/hyperlink" Target="mailto:hmouszn@hm.ukrtel.net" TargetMode="External"/><Relationship Id="rId26" Type="http://schemas.openxmlformats.org/officeDocument/2006/relationships/hyperlink" Target="http://www.ck-oda.gov.ua/" TargetMode="External"/><Relationship Id="rId27" Type="http://schemas.openxmlformats.org/officeDocument/2006/relationships/hyperlink" Target="mailto:gupszn@ukr.net" TargetMode="External"/><Relationship Id="rId28" Type="http://schemas.openxmlformats.org/officeDocument/2006/relationships/hyperlink" Target="http://www.oda.cv.ua/" TargetMode="External"/><Relationship Id="rId29" Type="http://schemas.openxmlformats.org/officeDocument/2006/relationships/hyperlink" Target="mailto:gupszn@ukr.net" TargetMode="External"/><Relationship Id="rId30" Type="http://schemas.openxmlformats.org/officeDocument/2006/relationships/hyperlink" Target="http://cg.gov.ua/" TargetMode="External"/><Relationship Id="rId31" Type="http://schemas.openxmlformats.org/officeDocument/2006/relationships/hyperlink" Target="http://kievcity.gov.ua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0:00Z</dcterms:created>
  <dc:creator>ilinykh</dc:creator>
  <dc:description/>
  <cp:keywords/>
  <dc:language>en-US</dc:language>
  <cp:lastModifiedBy>User</cp:lastModifiedBy>
  <cp:lastPrinted>2014-03-24T11:44:00Z</cp:lastPrinted>
  <dcterms:modified xsi:type="dcterms:W3CDTF">2014-04-25T13:20:00Z</dcterms:modified>
  <cp:revision>2</cp:revision>
  <dc:subject/>
  <dc:title>ІНФОРМАЦІЯ</dc:title>
</cp:coreProperties>
</file>